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ncept erroné celui de l'existence d'un pouvoir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obza 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