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iculation des pouvoirs dans les démocraties parlementaires européennes : fusion et mitig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el ,Le Divell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