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 une histoire sociale de l'asile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koka,Karen/ Spire,Alex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asile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