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e l'opposition : le syndrom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