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es libertés : bilan cr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ir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