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ifficile voyage de la liberté hors d'occid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rm; Georg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