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re de vill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aume ; 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