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la recherche d la second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elli,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