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imensions internationales du front 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bourg,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arti politique/ front 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