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ut-on comprendre les motivations des djihadist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Y ,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