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et l'outil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din,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parti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