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s de scrutin et système de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 Laurent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mode de scrut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