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s : une évolution paradox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cassonne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