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énateurs français, parlementaires fantôm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natterer,Tin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n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