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camérisme ou pouvoir rég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camé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