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émirats et monarchies du Golf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chard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