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oupage électoral des circonscriptions législatives : le Parlement hors-jeu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hrh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écoupag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