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électoral et révolution : la voie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be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évolution/ systè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