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ition tunisienne : du compromis démocratique à la réconciliation for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zouki,Na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émocratie/ tran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