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sud-coréenne à l'épreuve de la tre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chard,Ju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