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rée du nord, Etat nucl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tecouverture,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ée du Nord/ nuclé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