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Que peut le parlement européen ?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sta; Olivier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