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obéissance civile : entre antigone et narcisse : l'ego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