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française en manque d'une instance déont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baud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se/ déont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