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ontières : rejet, attachement, obse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cher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