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ontières, nationalisme et ident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Wenden,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