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urs de séparation, une somme de contradic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vosseloff; Alexand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ntiè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