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ti-élitisme : une passion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ers,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