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ussie en mal de politique étrang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ndras,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politique étrang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