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éférendum consultatif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nquin ; Jean-Mar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