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IV e entre deux Ré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 Gicqu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