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ïcité, valeur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ounioux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