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émocratique d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ngbedji,Ad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Bén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