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ancophonie et " nouvel ordre mondial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biala,Mut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 ordre mondial/ francophon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