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e la démocratie occidentale en Afrique n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o,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Occident/ Afrique n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