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ix et coopération en Afrique : un défi pour le XXI 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Rauli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pération/ Afrique francopho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