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slam : un défi pour la laïcité frança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RLIER; Robert-Edou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France/ laïc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