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s victimes d'infractions dans la procédure pénale came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