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stions à l'Europe,questions sur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administratif/ Traité de Lisbonn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