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uro-africaine à l'épreuv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hk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