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elations Eurafrique dans la cadre de la région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; Ed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