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ministres en Afrique noir francophone (Cameroun, Gabon, Tchad, Tog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