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u voisinage et le partenariat euro-méditerranéen : quelles nouvelles stratégies pour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