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es actes des collectivités territoriales décentralisées au 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djie,Roj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s territoriales/ décentralisation/ Camerou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