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 principe de subsidiarité : ses origines et son applicabilit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icl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élemgoto Békoutou,Nahounngar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rincipe de subsidiarité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