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rchés publics, pratiques politique et gouvernance au Camer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ougou Mbarga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hés publics/ Camerou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