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ertification des diamants bruts en République centraf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ngatou Kossonzo,Augus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centrale/ certification/ diama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