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centralisation territorial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jock,Jean-Aim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écentralisation territor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