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de l'Union des Como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d Hassane,Said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/ Como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