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cohabitation dans les Etats d'Afrique noire dans le contexte de la gouvernance politique : enjeux et déf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